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© 1998-2008 В.Токаре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менение научного мет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Мы выдвигаем карточку учета дневную, - месячная карточка, данная на  одном листке, сразу открывает возможность неточных отметок времени. Один листок, сам по себе не требующий перемены на каждый день, может в самом начале подорвать самый режим учета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. Гаст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Т ВРЕМЕ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На рисунке 26 еще раз представлен фрагмент  карточки учета времени, в отличие от карточки Гастева,  рассчитанной только на рабочее время.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6260</wp:posOffset>
                </wp:positionH>
                <wp:positionV relativeFrom="paragraph">
                  <wp:posOffset>174625</wp:posOffset>
                </wp:positionV>
                <wp:extent cx="46990" cy="1517015"/>
                <wp:effectExtent l="12700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51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730" y="0"/>
                              </a:moveTo>
                              <a:lnTo>
                                <a:pt x="4054" y="1155"/>
                              </a:lnTo>
                              <a:lnTo>
                                <a:pt x="8108" y="2160"/>
                              </a:lnTo>
                              <a:lnTo>
                                <a:pt x="12162" y="2411"/>
                              </a:lnTo>
                              <a:lnTo>
                                <a:pt x="12162" y="2788"/>
                              </a:lnTo>
                              <a:lnTo>
                                <a:pt x="16216" y="2913"/>
                              </a:lnTo>
                              <a:lnTo>
                                <a:pt x="16216" y="3290"/>
                              </a:lnTo>
                              <a:lnTo>
                                <a:pt x="12162" y="3416"/>
                              </a:lnTo>
                              <a:lnTo>
                                <a:pt x="12162" y="4169"/>
                              </a:lnTo>
                              <a:lnTo>
                                <a:pt x="16216" y="4295"/>
                              </a:lnTo>
                              <a:lnTo>
                                <a:pt x="16216" y="4546"/>
                              </a:lnTo>
                              <a:lnTo>
                                <a:pt x="12162" y="4671"/>
                              </a:lnTo>
                              <a:lnTo>
                                <a:pt x="12162" y="5425"/>
                              </a:lnTo>
                              <a:lnTo>
                                <a:pt x="8108" y="5550"/>
                              </a:lnTo>
                              <a:lnTo>
                                <a:pt x="8108" y="6304"/>
                              </a:lnTo>
                              <a:lnTo>
                                <a:pt x="4054" y="6555"/>
                              </a:lnTo>
                              <a:lnTo>
                                <a:pt x="4054" y="7308"/>
                              </a:lnTo>
                              <a:lnTo>
                                <a:pt x="0" y="8062"/>
                              </a:lnTo>
                              <a:lnTo>
                                <a:pt x="4054" y="8313"/>
                              </a:lnTo>
                              <a:lnTo>
                                <a:pt x="4054" y="11829"/>
                              </a:lnTo>
                              <a:lnTo>
                                <a:pt x="8108" y="12834"/>
                              </a:lnTo>
                              <a:lnTo>
                                <a:pt x="8108" y="13838"/>
                              </a:lnTo>
                              <a:lnTo>
                                <a:pt x="12162" y="14592"/>
                              </a:lnTo>
                              <a:lnTo>
                                <a:pt x="12162" y="15973"/>
                              </a:lnTo>
                              <a:lnTo>
                                <a:pt x="8108" y="16727"/>
                              </a:lnTo>
                              <a:lnTo>
                                <a:pt x="8108" y="17731"/>
                              </a:lnTo>
                              <a:lnTo>
                                <a:pt x="4054" y="18736"/>
                              </a:lnTo>
                              <a:lnTo>
                                <a:pt x="4054" y="1999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730,0l4054,1155l8108,2160l12162,2411l12162,2788l16216,2913l16216,3290l12162,3416l12162,4169l16216,4295l16216,4546l12162,4671l12162,5425l8108,5550l8108,6304l4054,6555l4054,7308l0,8062l4054,8313l4054,11829l8108,12834l8108,13838l12162,14592l12162,15973l8108,16727l8108,17731l4054,18736l4054,19992e" fillcolor="white" stroked="t" o:allowincell="f" style="position:absolute;margin-left:443.8pt;margin-top:13.75pt;width:3.65pt;height:119.4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tbl>
      <w:tblPr>
        <w:tblW w:w="90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1"/>
        <w:gridCol w:w="517"/>
        <w:gridCol w:w="515"/>
        <w:gridCol w:w="515"/>
        <w:gridCol w:w="515"/>
        <w:gridCol w:w="687"/>
        <w:gridCol w:w="517"/>
        <w:gridCol w:w="687"/>
        <w:gridCol w:w="687"/>
        <w:gridCol w:w="68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деятель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6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трак, обе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нспор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мотр бума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щани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исунок 26. Фрагмент карточки уч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целесообразно вести учет времени сразу круглосуточно, для начала достаточно рабочего дня. Постепенно процедура заполнения карточек станет интересной, но и тогда не следует спешить. Лишь когда ведение карточек учета времени станет для вас потребностью, можно приступать к круглосуточному учету. Все, кто пытался вести сразу круглосуточный учет, утомлялись уже на первой недел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БЛЮ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</w:rPr>
        <w:t xml:space="preserve">На каждый день заводится новая карточ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вый этап заключается в ведении учета времени в течение одной недели, в это время графа "код" не заполняется. В графе "Вид деятельности" фиксируется вид работы, отдыха и др. Время, в течение которого выполнялся данный вид активности, отмечается в правой части карточки путем закрашивания клеточек. Масштаб времени - 0,5 час/клет. Округлять следует до 15 минут, используя для этого закрашивание половины одной клеточки. В первое время учет желательно вести через каждый час, заполнение карточки как задним числом, так и наперед не допускаетс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АЛИ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конце первой недели для удобства анализа необходимо каждому виду работы  и отдыха дать свой код, который каким-то образом отражает их характер. Для кода не следует использовать буквы, они хуже запоминаются. Схожие виды работ объединяйте под одним кодом, но не старайтесь свести все виды деятельности к 3 - 4 кодам. Оптимальное их число - 15-20. Например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43815</wp:posOffset>
                </wp:positionV>
                <wp:extent cx="2711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3.45pt" to="16.4pt,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133985</wp:posOffset>
                </wp:positionV>
                <wp:extent cx="27114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0.55pt" to="16.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i/>
          <w:sz w:val="28"/>
        </w:rPr>
        <w:t xml:space="preserve">- составление документов (изображены строчки документа), </w:t>
      </w:r>
    </w:p>
    <w:p>
      <w:pPr>
        <w:pStyle w:val="Normal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33655</wp:posOffset>
                </wp:positionV>
                <wp:extent cx="27114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2.65pt" to="16.4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230</wp:posOffset>
                </wp:positionH>
                <wp:positionV relativeFrom="paragraph">
                  <wp:posOffset>13335</wp:posOffset>
                </wp:positionV>
                <wp:extent cx="180975" cy="2711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1.05pt;width:14.2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</wp:posOffset>
                </wp:positionH>
                <wp:positionV relativeFrom="paragraph">
                  <wp:posOffset>13335</wp:posOffset>
                </wp:positionV>
                <wp:extent cx="180975" cy="2711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pt;margin-top:1.05pt;width:14.2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  <w:sz w:val="28"/>
        </w:rPr>
        <w:t xml:space="preserve">          </w:t>
      </w:r>
      <w:r>
        <w:rPr>
          <w:i/>
          <w:sz w:val="28"/>
        </w:rPr>
        <w:t>- чтение художественных книг (изображена книга)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!</w:t>
      </w:r>
      <w:r>
        <w:rPr>
          <w:i/>
          <w:sz w:val="28"/>
        </w:rPr>
        <w:t xml:space="preserve">      -   потери времени,</w:t>
      </w:r>
    </w:p>
    <w:p>
      <w:pPr>
        <w:pStyle w:val="Normal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</wp:posOffset>
                </wp:positionH>
                <wp:positionV relativeFrom="paragraph">
                  <wp:posOffset>146685</wp:posOffset>
                </wp:positionV>
                <wp:extent cx="90805" cy="180975"/>
                <wp:effectExtent l="1905" t="1270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.55pt" to="7.25pt,2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075</wp:posOffset>
                </wp:positionH>
                <wp:positionV relativeFrom="paragraph">
                  <wp:posOffset>146050</wp:posOffset>
                </wp:positionV>
                <wp:extent cx="90805" cy="180975"/>
                <wp:effectExtent l="1905" t="1270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1.5pt" to="14.35pt,25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4145</wp:posOffset>
                </wp:positionH>
                <wp:positionV relativeFrom="paragraph">
                  <wp:posOffset>120015</wp:posOffset>
                </wp:positionV>
                <wp:extent cx="451485" cy="18097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5pt;margin-top:9.45pt;width:35.5pt;height:14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sz w:val="28"/>
        </w:rPr>
        <w:t xml:space="preserve">         </w:t>
      </w:r>
      <w:r>
        <w:rPr>
          <w:i/>
          <w:sz w:val="28"/>
        </w:rPr>
        <w:t xml:space="preserve">-  просмотр телевизионных программ,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187325</wp:posOffset>
                </wp:positionV>
                <wp:extent cx="635" cy="9080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2pt;margin-top:14.75pt;width:0pt;height: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75</wp:posOffset>
                </wp:positionH>
                <wp:positionV relativeFrom="paragraph">
                  <wp:posOffset>635</wp:posOffset>
                </wp:positionV>
                <wp:extent cx="157480" cy="21082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1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5pt;margin-top:0.05pt;width:12.35pt;height:16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  <w:sz w:val="28"/>
        </w:rPr>
        <w:t xml:space="preserve">- процедуры умывания  (изображено стекло - после умывания 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>стал "чистым   как стеклышко") и т.п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е того, как выработаны коды, необходимо занести их в соответствующую графу карточек учета. Теперь все готово для анализа.</w:t>
      </w:r>
    </w:p>
    <w:p>
      <w:pPr>
        <w:pStyle w:val="TextBody"/>
        <w:rPr/>
      </w:pPr>
      <w:r>
        <w:rPr/>
        <w:tab/>
        <w:t>На рисунке 27 представлен фрагмент анализа времени по карточкам Гастева. Слева в вертикальном столбце написаны коды видов деятельности. (Если вы имеете компьютер, то можете при желании его использовать для выполнения анализа: построить наглядные гистограммы полученных результатов и др.)</w:t>
      </w:r>
    </w:p>
    <w:p>
      <w:pPr>
        <w:pStyle w:val="Normal"/>
        <w:ind w:firstLine="720"/>
        <w:jc w:val="both"/>
        <w:rPr/>
      </w:pPr>
      <w:r>
        <w:rPr>
          <w:sz w:val="28"/>
        </w:rPr>
        <w:t>Горизонтальная линия дает масштаб времени. В качестве которого также взято 0,5 час/клет. Затем на график анализа результатов учета времени переносятся данные с карточек учета, при этом дни отделяются вертикальными черточками, как показано на рисунке, а над горизонтальными линиями, показывающими длительность данного вида активности (работы, отдыха), ставится число месяца. Такой порядок облегчает в дальнейшем расшифровку результатов анали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истечении первой недели наблюдений за своим временем попробуйте сделать некоторые выводы. Для этого слева от кода в третьем вертикальном столбце отметьте время, которое занял каждый вид деятельности за неделю. Второй вертикальный столбец предназначен для планирова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840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6"/>
        <w:gridCol w:w="996"/>
        <w:gridCol w:w="97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Ко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4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4615</wp:posOffset>
                      </wp:positionH>
                      <wp:positionV relativeFrom="paragraph">
                        <wp:posOffset>93345</wp:posOffset>
                      </wp:positionV>
                      <wp:extent cx="180975" cy="18097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.45pt;margin-top:7.35pt;width:14.2pt;height:14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17675</wp:posOffset>
                      </wp:positionH>
                      <wp:positionV relativeFrom="paragraph">
                        <wp:posOffset>216535</wp:posOffset>
                      </wp:positionV>
                      <wp:extent cx="3336925" cy="635"/>
                      <wp:effectExtent l="635" t="12700" r="63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68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5pt,17.05pt" to="397.95pt,17.0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105410</wp:posOffset>
                      </wp:positionV>
                      <wp:extent cx="635" cy="180975"/>
                      <wp:effectExtent l="12700" t="635" r="1270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8.3pt" to="158.4pt,22.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070225</wp:posOffset>
                      </wp:positionH>
                      <wp:positionV relativeFrom="paragraph">
                        <wp:posOffset>116840</wp:posOffset>
                      </wp:positionV>
                      <wp:extent cx="635" cy="180975"/>
                      <wp:effectExtent l="12700" t="635" r="1270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75pt,9.2pt" to="241.75pt,23.4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053965</wp:posOffset>
                      </wp:positionH>
                      <wp:positionV relativeFrom="paragraph">
                        <wp:posOffset>116840</wp:posOffset>
                      </wp:positionV>
                      <wp:extent cx="635" cy="180975"/>
                      <wp:effectExtent l="12700" t="635" r="1270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95pt,9.2pt" to="397.95pt,23.4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8110</wp:posOffset>
                      </wp:positionH>
                      <wp:positionV relativeFrom="paragraph">
                        <wp:posOffset>85090</wp:posOffset>
                      </wp:positionV>
                      <wp:extent cx="90805" cy="180975"/>
                      <wp:effectExtent l="6985" t="6985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.3pt;margin-top:6.7pt;width:7.1pt;height:14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8280</wp:posOffset>
                      </wp:positionH>
                      <wp:positionV relativeFrom="paragraph">
                        <wp:posOffset>85090</wp:posOffset>
                      </wp:positionV>
                      <wp:extent cx="90805" cy="180975"/>
                      <wp:effectExtent l="6985" t="6985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.4pt;margin-top:6.7pt;width:7.1pt;height:14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717675</wp:posOffset>
                      </wp:positionH>
                      <wp:positionV relativeFrom="paragraph">
                        <wp:posOffset>238760</wp:posOffset>
                      </wp:positionV>
                      <wp:extent cx="1804035" cy="635"/>
                      <wp:effectExtent l="635" t="12700" r="635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9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5pt,18.8pt" to="277.25pt,18.8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521075</wp:posOffset>
                      </wp:positionH>
                      <wp:positionV relativeFrom="paragraph">
                        <wp:posOffset>186055</wp:posOffset>
                      </wp:positionV>
                      <wp:extent cx="635" cy="180975"/>
                      <wp:effectExtent l="12700" t="635" r="1270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5pt,14.65pt" to="277.25pt,28.8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980055</wp:posOffset>
                      </wp:positionH>
                      <wp:positionV relativeFrom="paragraph">
                        <wp:posOffset>186055</wp:posOffset>
                      </wp:positionV>
                      <wp:extent cx="635" cy="180975"/>
                      <wp:effectExtent l="12700" t="635" r="1270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65pt,14.65pt" to="234.65pt,28.8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18110</wp:posOffset>
                      </wp:positionH>
                      <wp:positionV relativeFrom="paragraph">
                        <wp:posOffset>155575</wp:posOffset>
                      </wp:positionV>
                      <wp:extent cx="180975" cy="635"/>
                      <wp:effectExtent l="635" t="6350" r="63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12.25pt" to="23.5pt,12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18110</wp:posOffset>
                      </wp:positionH>
                      <wp:positionV relativeFrom="paragraph">
                        <wp:posOffset>245745</wp:posOffset>
                      </wp:positionV>
                      <wp:extent cx="180975" cy="635"/>
                      <wp:effectExtent l="635" t="6350" r="63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19.35pt" to="23.5pt,1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8110</wp:posOffset>
                      </wp:positionH>
                      <wp:positionV relativeFrom="paragraph">
                        <wp:posOffset>335915</wp:posOffset>
                      </wp:positionV>
                      <wp:extent cx="180975" cy="635"/>
                      <wp:effectExtent l="635" t="6350" r="63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26.45pt" to="23.5pt,26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717675</wp:posOffset>
                      </wp:positionH>
                      <wp:positionV relativeFrom="paragraph">
                        <wp:posOffset>260985</wp:posOffset>
                      </wp:positionV>
                      <wp:extent cx="2615565" cy="635"/>
                      <wp:effectExtent l="635" t="12700" r="635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5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5pt,20.55pt" to="341.15pt,20.5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332605</wp:posOffset>
                      </wp:positionH>
                      <wp:positionV relativeFrom="paragraph">
                        <wp:posOffset>208280</wp:posOffset>
                      </wp:positionV>
                      <wp:extent cx="635" cy="180975"/>
                      <wp:effectExtent l="12700" t="635" r="1270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15pt,16.4pt" to="341.15pt,30.6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09545</wp:posOffset>
                      </wp:positionH>
                      <wp:positionV relativeFrom="paragraph">
                        <wp:posOffset>208280</wp:posOffset>
                      </wp:positionV>
                      <wp:extent cx="635" cy="180975"/>
                      <wp:effectExtent l="6350" t="635" r="635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35pt,16.4pt" to="213.35pt,30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09545</wp:posOffset>
                      </wp:positionH>
                      <wp:positionV relativeFrom="paragraph">
                        <wp:posOffset>186055</wp:posOffset>
                      </wp:positionV>
                      <wp:extent cx="635" cy="180975"/>
                      <wp:effectExtent l="12700" t="635" r="1270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35pt,14.65pt" to="213.35pt,28.8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исунок 27. Фрагмент анализа расходов времен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заполнении карточек во вторую неделю (и в последующие, если вы захотите продолжить наблюдение за собой) в графе "Код" карточек учета следует сразу отмечать код вида деятельности, а карточки заполнять не каждый час, а по выполнении какого-либо вида работ. Постоянная работа с карточками учета создает настрой на врем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чиная со второй недели анализ карточек учета ведите ежедневно, для чего, прежде чем вы начнете заполнять новую карточку, перенесите результаты учета с предыдущей карточки в график анализа. Это позволит ускорить процедуру анализа в конце исследуемого периода времени (недели, месяца, года) и сделает учет интересны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НТЕ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втором столбце таблицы анализа запланируйте в часах все виды деятельности на следующий период (неделя, месяц) с учетом результатов предыдущего периода. Запланировав на какую-либо работу, которой уделялось мало времени, большее количество часов, вы должны предусмотреть соответствующее сокращение часов других видов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 планировании на месяц виды дел можно разделить на категории. Например, творческая работа – 1-я категория, техническая работа – 2-я категория, домашняя работа – 3-я категория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сли вам понравится учитывать время, то в конце 1 года учета времени по форме месячных планов и на их основе легко и удобно проводить анализ и планирование на следующий год. А.Любищев, пользуясь более детальной системой учета времени, составлял также и пятилетние планы. И хотя само планирование, учет и анализ времени также занимают определенное время, даже при той сложной системе, которой пользовался Любищев, вся эта процедура занимала всего около 1% времени. А кто считал, сколько времени у нас утекает впустую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полните учет и анализ своего рабочего времени за 1-у неделю по предложенной методике. На основе результатов анализа времени за 1-у неделю запланируйте расходы своего времени на вторую неделю и попытайтесь выполнить этот план. Проконтролируйте выполнение плана на вторую неделю с помощью карточек Гастев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24:00Z</dcterms:created>
  <dc:creator>777</dc:creator>
  <dc:description/>
  <cp:keywords/>
  <dc:language>en-US</dc:language>
  <cp:lastModifiedBy>777</cp:lastModifiedBy>
  <dcterms:modified xsi:type="dcterms:W3CDTF">2008-10-07T06:24:00Z</dcterms:modified>
  <cp:revision>2</cp:revision>
  <dc:subject/>
  <dc:title>© 1998-2008 В</dc:title>
</cp:coreProperties>
</file>