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6.2. Навыки планир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ЛАН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Каких только "штучек" ни придумали, чтобы облегчить менеджеру процесс планирования: перекидные календари, ежедневники, бизнес блокноты, органайзеры, электронные записные книжки, "тайм менеджер". Что лучше использовать? Многолетний  опыт применения различных технических средств планирования показал, что дело не в конкретных "устройствах для планирования", а в системе, которую вы применя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.Котарбинский, основатель праксеологии - науки об эффективной деятельности человека, полагал, что хороший план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достижение цел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требовать слишком много времени на разрабо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ыть удобным при использовании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Простая и эффективная система план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иже представлена очень простая и эффективная система планирования, полностью удовлетворяющая вышеизложенным принципам. Она получилась в результате небольшой модификации системы планирования, представленной Л.Зайвертом и  названной им "Метод Альпы". Эта система планирования  включает в себя ряд обязательных шагов. </w:t>
      </w:r>
    </w:p>
    <w:p>
      <w:pPr>
        <w:pStyle w:val="Normal"/>
        <w:numPr>
          <w:ilvl w:val="0"/>
          <w:numId w:val="2"/>
        </w:numPr>
        <w:ind w:left="1004" w:hanging="284"/>
        <w:jc w:val="both"/>
        <w:rPr>
          <w:sz w:val="28"/>
        </w:rPr>
      </w:pPr>
      <w:r>
        <w:rPr>
          <w:sz w:val="28"/>
        </w:rPr>
        <w:t>Разделите лист бумаги на две части, как на рисунке. Справа запишите перечень дел (на день, неделю или месяц).</w:t>
      </w:r>
    </w:p>
    <w:p>
      <w:pPr>
        <w:pStyle w:val="Normal"/>
        <w:numPr>
          <w:ilvl w:val="0"/>
          <w:numId w:val="2"/>
        </w:numPr>
        <w:ind w:left="1004" w:hanging="284"/>
        <w:jc w:val="both"/>
        <w:rPr>
          <w:sz w:val="28"/>
        </w:rPr>
      </w:pPr>
      <w:r>
        <w:rPr>
          <w:sz w:val="28"/>
        </w:rPr>
        <w:t>Слева отметьте отрезки времени (часы, дни или недели).</w:t>
      </w:r>
    </w:p>
    <w:p>
      <w:pPr>
        <w:pStyle w:val="Normal"/>
        <w:numPr>
          <w:ilvl w:val="0"/>
          <w:numId w:val="2"/>
        </w:numPr>
        <w:ind w:left="1004" w:hanging="284"/>
        <w:jc w:val="both"/>
        <w:rPr/>
      </w:pPr>
      <w:r>
        <w:rPr>
          <w:sz w:val="28"/>
        </w:rPr>
        <w:t xml:space="preserve">Зарезервируйте некоторое количество времени </w:t>
      </w:r>
      <w:r>
        <w:rPr>
          <w:i/>
          <w:sz w:val="28"/>
        </w:rPr>
        <w:t>на всякий случа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1004" w:hanging="284"/>
        <w:jc w:val="both"/>
        <w:rPr>
          <w:sz w:val="28"/>
        </w:rPr>
      </w:pPr>
      <w:r>
        <w:rPr>
          <w:sz w:val="28"/>
        </w:rPr>
        <w:t>Расставьте дела в удобное для выполнения время.</w:t>
      </w:r>
    </w:p>
    <w:p>
      <w:pPr>
        <w:pStyle w:val="Normal"/>
        <w:numPr>
          <w:ilvl w:val="0"/>
          <w:numId w:val="2"/>
        </w:numPr>
        <w:ind w:left="1004" w:hanging="284"/>
        <w:jc w:val="both"/>
        <w:rPr>
          <w:sz w:val="28"/>
        </w:rPr>
      </w:pPr>
      <w:r>
        <w:rPr>
          <w:sz w:val="28"/>
        </w:rPr>
        <w:t>При необходимости скорректируйте пла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Некоторое время назад, когда я поменял должность ведущего научного сотрудника в одной из фирм ВПК на работу преподавателя кафедры менеджмента, мне была предоставлена уникальная возможность в течение месяца делать все, что я захочу. Был август, все студенты и преподаватели отдыха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В это время я испытывал планирование по методу "Альпы", в котором есть пункт - "зарезервировать время на всякий случай". Зачем мне это было делать, если я предоставлен самому себе? Но эксперимент есть эксперимент, и я зарезервировал одну неделю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 xml:space="preserve">                  </w:t>
      </w:r>
    </w:p>
    <w:p>
      <w:pPr>
        <w:pStyle w:val="Heading5"/>
        <w:rPr/>
      </w:pPr>
      <w:r>
        <w:rPr/>
        <w:t xml:space="preserve"> </w:t>
      </w:r>
      <w:r>
        <w:rPr/>
        <w:tab/>
        <w:t>ПРИМЕР ПЛАНА НА ДЕНЬ</w:t>
      </w:r>
    </w:p>
    <w:tbl>
      <w:tblPr>
        <w:tblW w:w="496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42"/>
      </w:tblGrid>
      <w:tr>
        <w:trPr/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.99 г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ел</w:t>
            </w:r>
          </w:p>
        </w:tc>
      </w:tr>
      <w:tr>
        <w:trPr/>
        <w:tc>
          <w:tcPr>
            <w:tcW w:w="1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6535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.35pt;margin-top:17.0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33655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95pt;margin-top:2.6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399415</wp:posOffset>
                      </wp:positionV>
                      <wp:extent cx="2159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95pt;margin-top:31.4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8.00 - 10.00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атья</w:t>
            </w:r>
          </w:p>
        </w:tc>
      </w:tr>
      <w:tr>
        <w:trPr/>
        <w:tc>
          <w:tcPr>
            <w:tcW w:w="1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63830</wp:posOffset>
                      </wp:positionV>
                      <wp:extent cx="215900" cy="21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.35pt;margin-top:12.9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10.00 - 18.00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зервное время</w:t>
            </w:r>
          </w:p>
        </w:tc>
      </w:tr>
      <w:tr>
        <w:trPr/>
        <w:tc>
          <w:tcPr>
            <w:tcW w:w="1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29210</wp:posOffset>
                      </wp:positionV>
                      <wp:extent cx="215900" cy="215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95pt;margin-top:2.3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2090</wp:posOffset>
                      </wp:positionV>
                      <wp:extent cx="215900" cy="21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.35pt;margin-top:16.7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18.00 - 20.00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Проект</w:t>
            </w:r>
          </w:p>
        </w:tc>
      </w:tr>
      <w:tr>
        <w:trPr/>
        <w:tc>
          <w:tcPr>
            <w:tcW w:w="19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3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28. Планирование дел дня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4"/>
          <w:szCs w:val="24"/>
        </w:rPr>
        <w:t>Неожиданно, дня через два, мне дали команду - ехать на семинар (встреча с командой Е. Гайдара) вместо руководителя вуза. Что ж, я только что сдал кандидатские экзамены по экономике, и мне было интересно "сразиться" с профессионалами экстра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огда я возвратился в Н. Новгород, то вспомнил, что мой "план дел" опять полетел в тартарары. Но каково было мое удивление, когда, открыв бумаги, я увидел, что для этой незапланированной командировки у меня была зарезервирована целая неделя. Это был мой первый план, когда я выполнил абсолютно все запланированные дела.</w:t>
      </w:r>
      <w:r>
        <w:rPr>
          <w:sz w:val="24"/>
          <w:szCs w:val="24"/>
        </w:rPr>
        <w:t xml:space="preserve"> С тех пор я постоянно пользуюсь этой системой планирования. Попробуйте сами и вы убедитесь в ее 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ставьте себе план на год по описанной систем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годового плана по этой системе разработайте план на квартал, взяв из плана на год обязательные пункты для исполнения, не забудьте при этом запланировать резервное время. А на основе квартального плана подготовьте программу на предстоящий месяц, которая в свою очередь предполагает недельное и дневное планирование. Очевидно, что когда из плана квартала составляется план на месяц или из недельного - план на день, то в перечне дел на более короткие отрезки времени появятся дополнительные дела, которые могут отсутствовать в плане на большие отрезки време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Ниже представлен пример планирования по предложенной систем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ПЛАН НА ГОД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                  </w:t>
            </w:r>
            <w:r>
              <w:rPr/>
              <w:t>ПЛАН НА КВАРТАЛ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1417"/>
        <w:gridCol w:w="22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де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212725</wp:posOffset>
                      </wp:positionV>
                      <wp:extent cx="21590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0.1pt;margin-top:16.7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2385</wp:posOffset>
                      </wp:positionV>
                      <wp:extent cx="21590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pt;margin-top:2.5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212725</wp:posOffset>
                      </wp:positionV>
                      <wp:extent cx="21590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.2pt;margin-top:16.7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1 квартал           </w:t>
            </w:r>
            <w:r>
              <w:rPr>
                <w:b/>
                <w:sz w:val="32"/>
              </w:rPr>
              <w:t>1</w:t>
            </w: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, 4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</w:rPr>
              <w:t xml:space="preserve"> Подготовить монографи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,   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Первая глава книги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6035</wp:posOffset>
                      </wp:positionV>
                      <wp:extent cx="21590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pt;margin-top:2.0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206375</wp:posOffset>
                      </wp:positionV>
                      <wp:extent cx="2159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3pt;margin-top:16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206375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.1pt;margin-top:16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206375</wp:posOffset>
                      </wp:positionV>
                      <wp:extent cx="21590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0.1pt;margin-top:16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64452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15pt;margin-top:50.7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7325</wp:posOffset>
                      </wp:positionV>
                      <wp:extent cx="2159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35pt;margin-top:14.7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-269875</wp:posOffset>
                      </wp:positionV>
                      <wp:extent cx="2159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15pt;margin-top:-21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-26987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55pt;margin-top:-21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-452755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-35.6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445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0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61645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36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2 квартал           </w:t>
            </w:r>
            <w:r>
              <w:rPr>
                <w:b/>
                <w:sz w:val="32"/>
              </w:rPr>
              <w:t>1, 3, 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Резервное врем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Резервное время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36220</wp:posOffset>
                      </wp:positionV>
                      <wp:extent cx="541655" cy="635"/>
                      <wp:effectExtent l="635" t="25400" r="63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8.6pt" to="267.15pt,18.6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07645</wp:posOffset>
                      </wp:positionV>
                      <wp:extent cx="21590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7.2pt;margin-top:16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7305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pt;margin-top:2.1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20764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4pt;margin-top:16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07010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75pt;margin-top:16.3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3 квартал            </w:t>
            </w:r>
            <w:r>
              <w:rPr>
                <w:b/>
                <w:sz w:val="32"/>
              </w:rPr>
              <w:t>3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, 4, 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. Разработать новый курс ле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Написать 5 лекций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857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8pt;margin-top:2.2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79070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0.15pt;margin-top:14.1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4 квартал           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Привести себя в хорошую физическую форм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з плана квартала составляется          </w:t>
      </w:r>
      <w:r>
        <w:rPr>
          <w:b/>
          <w:sz w:val="28"/>
        </w:rPr>
        <w:t>месячный план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1559"/>
        <w:gridCol w:w="2268"/>
      </w:tblGrid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68910</wp:posOffset>
                      </wp:positionV>
                      <wp:extent cx="215900" cy="215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75pt;margin-top:13.3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68910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5.85pt;margin-top:13.3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4290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55pt;margin-top:2.7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400050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55pt;margin-top:31.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4290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2.7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400050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31.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17170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75pt;margin-top:17.1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17170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35pt;margin-top:17.1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,   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Первая глава книг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,   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Первый параграф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0764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35pt;margin-top:16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4465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95pt;margin-top:12.9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Резервное врем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Резервное время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34315</wp:posOffset>
                      </wp:positionV>
                      <wp:extent cx="215900" cy="215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35pt;margin-top:18.4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29845</wp:posOffset>
                      </wp:positionV>
                      <wp:extent cx="215900" cy="215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55pt;margin-top:2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984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2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12725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95pt;margin-top:16.7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21285</wp:posOffset>
                      </wp:positionV>
                      <wp:extent cx="36576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9.55pt" to="253.3pt,9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Написать 5 ле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Написать 2 лекции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9545</wp:posOffset>
                      </wp:positionV>
                      <wp:extent cx="215900" cy="215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95pt;margin-top:13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на основе плана на месяц составляется недельный план, служащий основой для составления плана на день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недельный план                                             план на день</w:t>
      </w:r>
    </w:p>
    <w:tbl>
      <w:tblPr>
        <w:tblW w:w="88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7843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55pt;margin-top:14.0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78435</wp:posOffset>
                      </wp:positionV>
                      <wp:extent cx="215900" cy="215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14.0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</w:rPr>
              <w:t>3-9.01.2000</w:t>
            </w:r>
          </w:p>
        </w:tc>
        <w:tc>
          <w:tcPr>
            <w:tcW w:w="17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1.2000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1.1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13970</wp:posOffset>
                      </wp:positionV>
                      <wp:extent cx="215900" cy="215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6.75pt;margin-top:1.1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39065</wp:posOffset>
                      </wp:positionV>
                      <wp:extent cx="215900" cy="215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15pt;margin-top:10.9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47320</wp:posOffset>
                      </wp:positionV>
                      <wp:extent cx="215900" cy="215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55pt;margin-top:11.6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47320</wp:posOffset>
                      </wp:positionV>
                      <wp:extent cx="215900" cy="215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11.6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ПН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Стать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00- 10.00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Статья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56845</wp:posOffset>
                      </wp:positionV>
                      <wp:extent cx="812165" cy="635"/>
                      <wp:effectExtent l="635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12.35pt" to="243.6pt,12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-635</wp:posOffset>
                      </wp:positionV>
                      <wp:extent cx="215900" cy="215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6.75pt;margin-top:-0.0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360045</wp:posOffset>
                      </wp:positionV>
                      <wp:extent cx="215900" cy="215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6.75pt;margin-top:28.3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328295</wp:posOffset>
                      </wp:positionV>
                      <wp:extent cx="215900" cy="215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95pt;margin-top:25.85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ВТ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Резервное врем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.00-18.00  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Резервное время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162560</wp:posOffset>
                      </wp:positionV>
                      <wp:extent cx="215900" cy="215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12.8pt;width:16.95pt;height: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...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.00-20.00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 Проект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Т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Однако, прежде чем начать пользоваться данной системой, следует ее апробировать на более коротких отрезках времени, например, недельное и дневное планирова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>Котарбинский Т. Трактат о хорошей работе. М.: Экономика, 19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47:00Z</dcterms:created>
  <dc:creator>777</dc:creator>
  <dc:description/>
  <cp:keywords/>
  <dc:language>en-US</dc:language>
  <cp:lastModifiedBy>777</cp:lastModifiedBy>
  <dcterms:modified xsi:type="dcterms:W3CDTF">2008-10-18T14:47:00Z</dcterms:modified>
  <cp:revision>2</cp:revision>
  <dc:subject/>
  <dc:title>6</dc:title>
</cp:coreProperties>
</file>