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 формирование  черт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основу представленной ниже управленческой модели поведения человека положен подход психолога Ю.Орлова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КАЮШИЙ ОБР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ое поведение, какое бы ни было  - сложное или простое,  состоит из определенных действий, которые организованы так, что способствуют достижению определенной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, прежде чем понять, как происходит формирование черт характера, полезно получить представление о том, как осуществляется процесс самого действия или группы действий, которые мы постоянно совершаем для достижения своих це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"Действия характеризуются, прежде всего, целью. Пример: я проголодался и захотел съесть пирожок. В этом случае все многообразие усилий, направленных на то, чтобы пирожок оказался во рту, организуется нашим представлением того, что такое "пирожок во рту"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Действие устроено так, что его результат существует в представлении заранее, до исполнения действия, в виде идеального</w:t>
      </w:r>
      <w:r>
        <w:rPr>
          <w:b/>
          <w:i/>
          <w:sz w:val="24"/>
          <w:szCs w:val="24"/>
        </w:rPr>
        <w:t xml:space="preserve"> образа</w:t>
      </w:r>
      <w:r>
        <w:rPr>
          <w:i/>
          <w:sz w:val="24"/>
          <w:szCs w:val="24"/>
        </w:rPr>
        <w:t xml:space="preserve"> результата. Этот образ и позволяет координировать процесс", - Ю.Ор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зделе, посвященном мотивации, мы определили "побуждение" как потребность, которая принимает конкретные очертания в виде цели наших устремлений. В психологии принято оперировать с понятием </w:t>
      </w:r>
      <w:r>
        <w:rPr>
          <w:i/>
          <w:sz w:val="24"/>
          <w:szCs w:val="24"/>
        </w:rPr>
        <w:t>"извлекающего образа"</w:t>
      </w:r>
      <w:r>
        <w:rPr>
          <w:sz w:val="24"/>
          <w:szCs w:val="24"/>
        </w:rPr>
        <w:t xml:space="preserve"> - мысленного представления объекта в нашем воображении. Если мы говорим о действии, направленном на достижение цели, то в качестве образа может выступать мысленное представление  цели, а также  "образ" той деятельности, которая связана с достижением цели. Например в описанном случае с пирожком в качестве образа может выступать представление того, "как я этот пирожок сейчас буду есть", и образ моих действий, направленных на то, чтобы "овладеть" этим пирожком. Отметим, что </w:t>
      </w:r>
      <w:r>
        <w:rPr>
          <w:b/>
          <w:sz w:val="24"/>
          <w:szCs w:val="24"/>
        </w:rPr>
        <w:t xml:space="preserve">образ </w:t>
      </w:r>
      <w:r>
        <w:rPr>
          <w:sz w:val="24"/>
          <w:szCs w:val="24"/>
        </w:rPr>
        <w:t xml:space="preserve">пирожка или того, как я его ем, </w:t>
      </w:r>
      <w:r>
        <w:rPr>
          <w:b/>
          <w:sz w:val="24"/>
          <w:szCs w:val="24"/>
        </w:rPr>
        <w:t>возник под влиянием "стимула"</w:t>
      </w:r>
      <w:r>
        <w:rPr>
          <w:sz w:val="24"/>
          <w:szCs w:val="24"/>
        </w:rPr>
        <w:t>, в качестве которого в данном случае была потребность утолить голод (смотри рисунок 13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ragraph">
                  <wp:posOffset>117475</wp:posOffset>
                </wp:positionV>
                <wp:extent cx="1620520" cy="12604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260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7pt;margin-top:9.25pt;width:127.55pt;height:99.2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17475</wp:posOffset>
                </wp:positionV>
                <wp:extent cx="1620520" cy="1260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26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1pt;margin-top:9.25pt;width:127.55pt;height:99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178435</wp:posOffset>
                </wp:positionV>
                <wp:extent cx="108267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4.05pt;width:85.2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9"/>
        <w:gridCol w:w="1134"/>
        <w:gridCol w:w="2410"/>
      </w:tblGrid>
      <w:tr>
        <w:trPr/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328930</wp:posOffset>
                      </wp:positionV>
                      <wp:extent cx="828040" cy="635"/>
                      <wp:effectExtent l="635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pt,25.9pt" to="322.95pt,25.9pt" stroked="t" o:allowincell="f" style="position:absolute;flip:x;mso-position-horizontal-relative:margin">
                      <v:stroke color="black" weight="255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28930</wp:posOffset>
                      </wp:positionV>
                      <wp:extent cx="812165" cy="635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2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5.9pt" to="172.55pt,25.9pt" stroked="t" o:allowincell="f" style="position:absolute;flip:x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33040</wp:posOffset>
                      </wp:positionH>
                      <wp:positionV relativeFrom="paragraph">
                        <wp:posOffset>766445</wp:posOffset>
                      </wp:positionV>
                      <wp:extent cx="635" cy="720090"/>
                      <wp:effectExtent l="25400" t="0" r="254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60.35pt" to="215.2pt,117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Образ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Ы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браз" действий по достижению цели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526415</wp:posOffset>
                      </wp:positionV>
                      <wp:extent cx="1080135" cy="635"/>
                      <wp:effectExtent l="635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41.45pt" to="172.4pt,41.45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54400</wp:posOffset>
                      </wp:positionH>
                      <wp:positionV relativeFrom="paragraph">
                        <wp:posOffset>547370</wp:posOffset>
                      </wp:positionV>
                      <wp:extent cx="720090" cy="635"/>
                      <wp:effectExtent l="635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43.1pt" to="328.65pt,43.1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62425</wp:posOffset>
                      </wp:positionH>
                      <wp:positionV relativeFrom="paragraph">
                        <wp:posOffset>117475</wp:posOffset>
                      </wp:positionV>
                      <wp:extent cx="1630680" cy="822960"/>
                      <wp:effectExtent l="6985" t="5080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822960"/>
                              </a:xfrm>
                              <a:prstGeom prst="hexagon">
                                <a:avLst>
                                  <a:gd name="adj" fmla="val 495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лове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27.75pt;margin-top:9.25pt;width:128.35pt;height:64.7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117475</wp:posOffset>
                      </wp:positionV>
                      <wp:extent cx="274320" cy="274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205.35pt;margin-top:9.25pt;width:21.55pt;height:21.5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ТИМУ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треб-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ция, слово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13. Модель поведения челове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чему Юрий Орлов  ввел понятие стимула, может быть можно ограничиться понятием потребности, запускающей механизм действия? Дело в том, что </w:t>
      </w:r>
      <w:r>
        <w:rPr>
          <w:b/>
          <w:sz w:val="24"/>
          <w:szCs w:val="24"/>
        </w:rPr>
        <w:t>в качеств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имула может выступать не только </w:t>
      </w:r>
      <w:r>
        <w:rPr>
          <w:b/>
          <w:i/>
          <w:sz w:val="24"/>
          <w:szCs w:val="24"/>
        </w:rPr>
        <w:t>потребность</w:t>
      </w:r>
      <w:r>
        <w:rPr>
          <w:b/>
          <w:sz w:val="24"/>
          <w:szCs w:val="24"/>
        </w:rPr>
        <w:t xml:space="preserve">, но также </w:t>
      </w:r>
      <w:r>
        <w:rPr>
          <w:b/>
          <w:i/>
          <w:sz w:val="24"/>
          <w:szCs w:val="24"/>
        </w:rPr>
        <w:t>ситуация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слово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пример, друзья зовут меня покурить - под влиянием слова  в голове возникает образ сигареты и того, как я сейчас буду курить, и этот образ становится направляющим в моих последующих действ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7:00Z</dcterms:created>
  <dc:creator>777</dc:creator>
  <dc:description/>
  <cp:keywords/>
  <dc:language>en-US</dc:language>
  <cp:lastModifiedBy>777</cp:lastModifiedBy>
  <dcterms:modified xsi:type="dcterms:W3CDTF">2008-11-21T10:02:00Z</dcterms:modified>
  <cp:revision>2</cp:revision>
  <dc:subject/>
  <dc:title>3</dc:title>
</cp:coreProperties>
</file>